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ложение об организации проведения процедур по размещению заказов на поставки товаров, выполнение работ, оказание услуг для нужд Федерального бюджетного учреждения здравоохранения «Центр гигиены и эпидемиологии в Смоленской области»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bookmarkStart w:id="0" w:name="sub_1100"/>
      <w:r>
        <w:rPr>
          <w:b/>
          <w:color w:val="000000"/>
          <w:sz w:val="24"/>
          <w:szCs w:val="24"/>
        </w:rPr>
        <w:t>1. Общие положения</w:t>
      </w:r>
      <w:bookmarkEnd w:id="0"/>
    </w:p>
    <w:p>
      <w:pPr>
        <w:pStyle w:val="Heading1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ее </w:t>
      </w:r>
      <w:r>
        <w:rPr>
          <w:bCs/>
          <w:sz w:val="24"/>
          <w:szCs w:val="24"/>
        </w:rPr>
        <w:t>Положение об организации проведения процедур по размещению заказов на поставки товаров, выполнение работ, оказание услуг для нужд Федерального бюджетного учреждения здравоохранения «Центр гигиены и эпидемиологии в Смоленской области»              (далее 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ложение)</w:t>
      </w:r>
      <w:r>
        <w:rPr>
          <w:sz w:val="24"/>
          <w:szCs w:val="24"/>
        </w:rPr>
        <w:t xml:space="preserve"> разработано в соответствии с Гражданским кодексом Российской Федерации, Бюджетным Кодексом Российской Федерации, Кодексом об административно-правовых нарушениях Российской Федерации,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1.07.2005 N 94-ФЗ               "О размещении заказов на поставки товаров, выполнение работ, оказание услуг для государственных и муниципальных нужд" (далее - Федеральный закон № 94-ФЗ) и иными нормативными правовыми актами Российской Федерации в сфере государственных закупок.</w:t>
      </w:r>
    </w:p>
    <w:p>
      <w:pPr>
        <w:pStyle w:val="Heading1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Целями настоящего Положения являются:</w:t>
      </w:r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здание условий для своевременного и полного удовлетворения потребностей Федерального бюджетного учреждения здравоохранения «Центр гигиены и эпидемиологии в Смоленской области» (далее – ФБУЗ «Центр гигиены и эпидемиологии в Смоленской области») в товарах, работах, услугах,</w:t>
      </w:r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  развитие добросовестной конкуренции,</w:t>
      </w:r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  обеспечение гласности и прозрачности процедур по размещению заказов,</w:t>
      </w:r>
    </w:p>
    <w:p>
      <w:pPr>
        <w:pStyle w:val="Heading1"/>
        <w:ind w:firstLine="709"/>
        <w:rPr/>
      </w:pPr>
      <w:r>
        <w:rPr>
          <w:bCs/>
          <w:color w:val="000000"/>
          <w:sz w:val="24"/>
          <w:szCs w:val="24"/>
        </w:rPr>
        <w:t>-    предотвращение коррупции и других злоупотребл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ействие настоящего Положения распространяется на членов Единой комиссии по размещению заказов на поставки товаров, выполнение работ, оказание услуг для нужд Федерального бюджетного учреждения здравоохранения «Центр гигиены и эпидемиологии в Смоленской области» (далее - Единая комиссия), а также на ответственных лиц, назначаемых Приказом главного врача (далее – Ответственные лица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11"/>
      <w:bookmarkEnd w:id="1"/>
      <w:r>
        <w:rPr>
          <w:sz w:val="24"/>
          <w:szCs w:val="24"/>
        </w:rPr>
        <w:t>1.4. Положение регламентирует порядок:</w:t>
      </w:r>
    </w:p>
    <w:p>
      <w:pPr>
        <w:pStyle w:val="Normal"/>
        <w:ind w:firstLine="720"/>
        <w:jc w:val="both"/>
        <w:rPr/>
      </w:pPr>
      <w:bookmarkStart w:id="2" w:name="sub_111"/>
      <w:bookmarkEnd w:id="2"/>
      <w:r>
        <w:rPr>
          <w:sz w:val="24"/>
          <w:szCs w:val="24"/>
        </w:rPr>
        <w:t xml:space="preserve">- формирования Плана </w:t>
      </w:r>
      <w:r>
        <w:rPr>
          <w:bCs/>
          <w:sz w:val="24"/>
          <w:szCs w:val="24"/>
        </w:rPr>
        <w:t>ФБУЗ</w:t>
      </w:r>
      <w:r>
        <w:rPr>
          <w:sz w:val="24"/>
          <w:szCs w:val="24"/>
        </w:rPr>
        <w:t xml:space="preserve"> «Центр гигиены и эпидемиологии в Смоленской области», а также внеплановых предложений по размещению заказов на поставки товаров, выполнение работ, оказание услуг для нужд </w:t>
      </w:r>
      <w:r>
        <w:rPr>
          <w:bCs/>
          <w:sz w:val="24"/>
          <w:szCs w:val="24"/>
        </w:rPr>
        <w:t>ФБУЗ</w:t>
      </w:r>
      <w:r>
        <w:rPr>
          <w:sz w:val="24"/>
          <w:szCs w:val="24"/>
        </w:rPr>
        <w:t xml:space="preserve"> «Центр гигиены и эпидемиологии в Смоленской области» (далее - План закупо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взаимодействия структурных подразделений </w:t>
      </w:r>
      <w:r>
        <w:rPr>
          <w:bCs/>
          <w:sz w:val="24"/>
          <w:szCs w:val="24"/>
        </w:rPr>
        <w:t>ФБУЗ</w:t>
      </w:r>
      <w:r>
        <w:rPr>
          <w:sz w:val="24"/>
          <w:szCs w:val="24"/>
        </w:rPr>
        <w:t xml:space="preserve"> «Центр гигиены и эпидемиологии в Смоленской области» в ходе организации и проведения процедур по размещению заказов на поставки товаров, выполнение работ, оказание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, согласования, заключения и контроля исполнения гражданско-правовых договоров, заключённых в результате проведения процедур по размещению заказов на поставки товаров, выполнение работ, оказание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14"/>
      <w:r>
        <w:rPr>
          <w:sz w:val="24"/>
          <w:szCs w:val="24"/>
        </w:rPr>
        <w:t xml:space="preserve">1.5. Финансовое обеспечение заказов по закупкам </w:t>
      </w:r>
      <w:r>
        <w:rPr>
          <w:bCs/>
          <w:sz w:val="24"/>
          <w:szCs w:val="24"/>
        </w:rPr>
        <w:t>ФБУЗ</w:t>
      </w:r>
      <w:r>
        <w:rPr>
          <w:sz w:val="24"/>
          <w:szCs w:val="24"/>
        </w:rPr>
        <w:t xml:space="preserve"> «Центр гигиены и эпидемиологии в Смоленской области» производится за счет субсидий, выделенных из федерального бюджета на выполнение государственного задания, целевых субсидий</w:t>
      </w:r>
      <w:bookmarkEnd w:id="3"/>
      <w:r>
        <w:rPr>
          <w:sz w:val="24"/>
          <w:szCs w:val="24"/>
        </w:rPr>
        <w:t xml:space="preserve"> и средств, поступающих от приносящей доход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bookmarkStart w:id="4" w:name="sub_1200"/>
      <w:r>
        <w:rPr>
          <w:b/>
          <w:color w:val="000000"/>
          <w:sz w:val="24"/>
          <w:szCs w:val="24"/>
        </w:rPr>
        <w:t xml:space="preserve">2. Порядок формирования Плана закупок </w:t>
      </w:r>
      <w:r>
        <w:rPr>
          <w:b/>
          <w:bCs/>
          <w:color w:val="000000"/>
          <w:sz w:val="24"/>
          <w:szCs w:val="24"/>
        </w:rPr>
        <w:t>ФБУЗ</w:t>
      </w:r>
      <w:r>
        <w:rPr>
          <w:b/>
          <w:color w:val="000000"/>
          <w:sz w:val="24"/>
          <w:szCs w:val="24"/>
        </w:rPr>
        <w:t xml:space="preserve"> «Центр гигиены и эпидемиологии в Смоленской области», а также внеплановых предложений </w:t>
      </w:r>
    </w:p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bookmarkStart w:id="5" w:name="sub_1200"/>
      <w:r>
        <w:rPr>
          <w:b/>
          <w:color w:val="000000"/>
          <w:sz w:val="24"/>
          <w:szCs w:val="24"/>
        </w:rPr>
        <w:t>по размещению заказов на поставки товаров, выполнение работ, оказание услуг</w:t>
      </w:r>
      <w:bookmarkEnd w:id="5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21"/>
      <w:bookmarkEnd w:id="6"/>
      <w:r>
        <w:rPr>
          <w:sz w:val="24"/>
          <w:szCs w:val="24"/>
        </w:rPr>
        <w:t>2.1. Размещение заказов ФБУЗ «Центр гигиены и эпидемиологии в Смоленской области» на поставки товаров, выполнение работ, оказание услуг проводится согласно Плану закупок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21"/>
      <w:bookmarkStart w:id="8" w:name="sub_122"/>
      <w:bookmarkEnd w:id="7"/>
      <w:r>
        <w:rPr>
          <w:sz w:val="24"/>
          <w:szCs w:val="24"/>
        </w:rPr>
        <w:t>2.2. Формирование Плана закупок производится исходя</w:t>
      </w:r>
      <w:bookmarkEnd w:id="8"/>
      <w:r>
        <w:rPr>
          <w:sz w:val="24"/>
          <w:szCs w:val="24"/>
        </w:rPr>
        <w:t xml:space="preserve"> из текущих потребностей ФБУЗ «Центр гигиены и эпидемиологии в Смоленской области» и его филиалов для обеспечения выполнения государственного задания, а также для выполнения работ, оказания услуг, предусмотренных уставной деятель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закупок формируется на основании заявок структурных подразделений ФБУЗ «Центр гигиены и эпидемиологии в Смоленской области», включая филиалы, исходя из потребностей в размещении заказов на поставки товаров, выполнение работ, </w:t>
      </w:r>
      <w:bookmarkStart w:id="9" w:name="sub_123"/>
      <w:r>
        <w:rPr>
          <w:sz w:val="24"/>
          <w:szCs w:val="24"/>
        </w:rPr>
        <w:t>оказание услуг на очередной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Ответственные лица составляют заявки для формирования Плана закупок по своим направлениям деятельности и в срок до 1 декабря текущего года представляют бухгалтеру – ответственному лицу по формированию Плана закупок на бумажном носителе по </w:t>
      </w:r>
      <w:hyperlink w:anchor="sub_100">
        <w:r>
          <w:rPr>
            <w:rStyle w:val="InternetLink"/>
            <w:b/>
            <w:b/>
            <w:bCs/>
            <w:sz w:val="24"/>
            <w:szCs w:val="24"/>
          </w:rPr>
          <w:t>форме N 1</w:t>
        </w:r>
      </w:hyperlink>
      <w:bookmarkEnd w:id="9"/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Приложение № 1)</w:t>
      </w:r>
      <w:r>
        <w:rPr>
          <w:sz w:val="24"/>
          <w:szCs w:val="24"/>
        </w:rPr>
        <w:t xml:space="preserve">, а также в формате </w:t>
      </w:r>
      <w:r>
        <w:rPr>
          <w:sz w:val="24"/>
          <w:szCs w:val="24"/>
          <w:lang w:val="en-US"/>
        </w:rPr>
        <w:t>MsExcel</w:t>
      </w:r>
      <w:r>
        <w:rPr>
          <w:sz w:val="24"/>
          <w:szCs w:val="24"/>
        </w:rPr>
        <w:t xml:space="preserve"> на электронный адрес: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buz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hot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hyperlink w:anchor="sub_100">
        <w:r>
          <w:rPr>
            <w:rStyle w:val="InternetLink"/>
            <w:b w:val="false"/>
            <w:bCs w:val="false"/>
            <w:sz w:val="24"/>
            <w:szCs w:val="24"/>
          </w:rPr>
          <w:t>Заявка</w:t>
        </w:r>
      </w:hyperlink>
      <w:r>
        <w:rPr>
          <w:sz w:val="24"/>
          <w:szCs w:val="24"/>
        </w:rPr>
        <w:t xml:space="preserve"> подписывается Ответственным лиц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ри определении стоимости товаров (услуг, работ) Ответственные лица исходят из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оимости аналогичных заказов на поставки товаров, выполнение работ, оказание услуг, исполненных ранее по заказам ФБУЗ «Центр гигиены и эпидемиологии в Смоленской области», или данных, полученных в результате изучения рынка необходимых товаров, работ,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 о стоимости  заказов, содержащейся в коммерческих предложениях предполагаемых участников размещения за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126"/>
      <w:bookmarkEnd w:id="10"/>
      <w:r>
        <w:rPr>
          <w:sz w:val="24"/>
          <w:szCs w:val="24"/>
        </w:rPr>
        <w:t>2.5. Ответственное лицо по формированию Плана закупок на основе представленных заявок составляет проект Плана закупок, согласовывает его с главным бухгалтером и в срок до 15 января года, следующего за текущим, представляет на утверждение главному врачу ФБУЗ «Центр гигиены и эпидемиологии в Смоленской обла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дефицита финансовых средств либо необоснованного завышения потребности в товарах (работах, услугах) главный врач имеет право пересмотреть заявленные потребности. За Ответственным лицом в этом случае остается право коррекции поданной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126"/>
      <w:bookmarkStart w:id="12" w:name="sub_129"/>
      <w:bookmarkEnd w:id="11"/>
      <w:bookmarkEnd w:id="12"/>
      <w:r>
        <w:rPr>
          <w:sz w:val="24"/>
          <w:szCs w:val="24"/>
        </w:rPr>
        <w:t>2.7. После утверждения ответственное лицо по формированию Плана закупок в трехдневный срок доводит его до всех структурных подразделений и филиалов ФБУЗ «Центр гигиены и эпидемиологии в Смоленской области». В случае производственной необходимости в План закупок могут вноситься изменения по дополнительным заявкам Ответственных лиц.</w:t>
      </w:r>
    </w:p>
    <w:p>
      <w:pPr>
        <w:pStyle w:val="Normal"/>
        <w:ind w:firstLine="720"/>
        <w:jc w:val="both"/>
        <w:rPr/>
      </w:pPr>
      <w:bookmarkStart w:id="13" w:name="sub_129"/>
      <w:bookmarkStart w:id="14" w:name="sub_1210"/>
      <w:bookmarkEnd w:id="13"/>
      <w:bookmarkEnd w:id="14"/>
      <w:r>
        <w:rPr>
          <w:sz w:val="24"/>
          <w:szCs w:val="24"/>
        </w:rPr>
        <w:t xml:space="preserve">2.8. На основании утвержденного Плана закупок Ответственное лицо по формированию Плана закупок совместно с Секретарем Единой комиссии (юрисконсультом) составляет план-график размещения заказов на закупки продукции для нужд ФБУЗ «Центр гигиены и эпидемиологии в Смоленской области» (далее - План-график) (согласно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определенной Минэкономразвития России), и в срок до 20 января очередного года представляет его Заведующему Общим отделом для размещения на </w:t>
      </w:r>
      <w:hyperlink r:id="rId5">
        <w:r>
          <w:rPr>
            <w:rStyle w:val="InternetLink"/>
            <w:b/>
            <w:b/>
            <w:bCs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Федерального бюджетного учреждения здравоохранения «Центр гигиены и эпидемиологии в Смоленской области». В случае производственной необходимости План-график подлежит корректиров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sub_1210"/>
      <w:bookmarkStart w:id="16" w:name="sub_1210"/>
      <w:bookmarkEnd w:id="16"/>
    </w:p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bookmarkStart w:id="17" w:name="sub_1300"/>
      <w:bookmarkEnd w:id="17"/>
      <w:r>
        <w:rPr>
          <w:b/>
          <w:color w:val="000000"/>
          <w:sz w:val="24"/>
          <w:szCs w:val="24"/>
        </w:rPr>
        <w:t>3. Порядок взаимодействия структурных подразделений</w:t>
      </w:r>
    </w:p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БУЗ «Центр гигиены и эпидемиологии в Смоленской области»</w:t>
      </w:r>
    </w:p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ходе организации и проведения процедур по размещению заказов на поставки товаров, выполнение работ, оказание услуг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8" w:name="sub_1300"/>
      <w:bookmarkStart w:id="19" w:name="sub_1300"/>
      <w:bookmarkEnd w:id="19"/>
    </w:p>
    <w:p>
      <w:pPr>
        <w:pStyle w:val="Normal"/>
        <w:ind w:firstLine="709"/>
        <w:jc w:val="both"/>
        <w:rPr/>
      </w:pPr>
      <w:bookmarkStart w:id="20" w:name="sub_131"/>
      <w:bookmarkEnd w:id="20"/>
      <w:r>
        <w:rPr>
          <w:sz w:val="24"/>
          <w:szCs w:val="24"/>
        </w:rPr>
        <w:t xml:space="preserve">3.1. Размещение заказов на поставки товаров, выполнение работ, оказание услуг может осуществляться путем проведения торгов в форме конкурса, аукциона (аукциона в электронной форме) и без проведения торгов (запрос котировок цен, у единственного поставщика-исполнителя, подрядчика). Решение о способе размещения заказа принимается Единой комиссией, оформляется Лист согласования о проведении процедуры размещения заказа, согласно </w:t>
      </w:r>
      <w:r>
        <w:rPr>
          <w:b/>
          <w:i/>
          <w:sz w:val="24"/>
          <w:szCs w:val="24"/>
        </w:rPr>
        <w:t>Приложения № 2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1" w:name="sub_131"/>
      <w:bookmarkStart w:id="22" w:name="sub_132"/>
      <w:bookmarkEnd w:id="21"/>
      <w:r>
        <w:rPr>
          <w:sz w:val="24"/>
          <w:szCs w:val="24"/>
        </w:rPr>
        <w:t>3.2.</w:t>
      </w:r>
      <w:bookmarkEnd w:id="22"/>
      <w:r>
        <w:rPr>
          <w:sz w:val="24"/>
          <w:szCs w:val="24"/>
        </w:rPr>
        <w:t xml:space="preserve"> Технические задания составляются Ответственными лицами в месячный срок с момента утверждения Плана закупок или внесения соответствующих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задания, по которым срок исполнения гражданско-правовых договоров должен начинаться с 1 января года, следующего за текущим, представляются Ответственным лицом до 10 ноября текущего года. Стоимость работ (услуг) и сроки исполнения указанных гражданско-правовых договоров исчисляются из расчета за первый квартал года, следующего за текущи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sub_133"/>
      <w:bookmarkEnd w:id="23"/>
      <w:r>
        <w:rPr>
          <w:sz w:val="24"/>
          <w:szCs w:val="24"/>
        </w:rPr>
        <w:t>3.3. Техническое задание должно содержать требования к качеству, техническим характеристикам товара, работ, услуг, требования к функциональным характеристикам (потребительским свойствам) товара, работ, услуг требования к размерам, упаковке, отгрузке товара, требования к результатам работ, услуг, количество товара, а также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4" w:name="sub_133"/>
      <w:bookmarkEnd w:id="24"/>
      <w:r>
        <w:rPr>
          <w:sz w:val="24"/>
          <w:szCs w:val="24"/>
        </w:rPr>
        <w:t>Техническое задание на оказание услуг, помимо вышеуказанных требований, может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ю оказания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тоды оказания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технологическую схему оказания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по техническому обучению исполнителем персонала заказчика работе на подготовленных по результатам услуг объе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 и т.д. (указать минимально приемлемые для заказчика либо жестко установленные срок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 Не допускается включать в техническое задание (в том числе и в форме требований к качеству, техническим характеристикам товара, работ, услуг, требований к функциональным характеристикам (потребительским свойствам) товара, работ, услуг) требования к производителю товара, к участнику размещения заказа (в том числе требования к квалификации участника размещения заказа, включая наличие у участника размещения заказа опыта работы), а также требования к его деловой репутации, требования о наличии у участника размещения заказа производственных мощностей, технологического оборудования, трудовых, финансовых и других ресурсов, необходимых для производства товара, поставка которого является предметом контракта, выполнения работ, оказания услуг, являющихся предметом контракта, за исключением случаев, если возможность установления таких требований к участнику размещения заказа предусмотрена </w:t>
      </w:r>
      <w:hyperlink r:id="rId6">
        <w:r>
          <w:rPr>
            <w:rStyle w:val="InternetLink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>. № 94-Ф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Техническое задание не должно содержать указание на товарные знаки,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информации, работам, услугам, если такие требования влекут за собой ограничение количества участников размещения заказа. Техническое задание может содержать указание на товарные знаки в случае, если при выполнении работ, оказании услуг предполагается использовать товары, поставка которых не является предметом договора. В случае если в техническом задании содержится указание на товарные знаки в отношении товаров, происходящих из иностранного государства или группы иностранных государств, в техническом задании должно содержаться указание на товарный знак в отношении товара российского происхождения (при наличии информации о товаре российского происхождения, являющемся эквивалентом товара, происходящего из иностранного государства или группы иностранных государств). При указании в техническом задании на товарные знаки они должны сопровождаться словами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.</w:t>
      </w:r>
    </w:p>
    <w:p>
      <w:pPr>
        <w:pStyle w:val="Normal"/>
        <w:ind w:firstLine="698"/>
        <w:jc w:val="both"/>
        <w:rPr/>
      </w:pPr>
      <w:bookmarkStart w:id="25" w:name="sub_134"/>
      <w:r>
        <w:rPr>
          <w:sz w:val="24"/>
          <w:szCs w:val="24"/>
        </w:rPr>
        <w:t xml:space="preserve">3.6. Техническое задание подписывается ответственным лицом и представляется секретарю Единой комиссии на бумажном носителе по </w:t>
      </w:r>
      <w:hyperlink w:anchor="sub_200">
        <w:r>
          <w:rPr>
            <w:rStyle w:val="InternetLink"/>
            <w:b w:val="false"/>
            <w:bCs/>
            <w:sz w:val="24"/>
            <w:szCs w:val="24"/>
          </w:rPr>
          <w:t>форме</w:t>
        </w:r>
      </w:hyperlink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№ 3 </w:t>
      </w:r>
      <w:r>
        <w:rPr>
          <w:b/>
          <w:bCs/>
          <w:i/>
          <w:sz w:val="24"/>
          <w:szCs w:val="24"/>
        </w:rPr>
        <w:t>(Приложение № 3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форме электронного документа в формат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направляется по каналам электронной почты на адрес: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Krivenkov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fbuz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bookmarkStart w:id="26" w:name="sub_135"/>
      <w:bookmarkEnd w:id="25"/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акже с техническим заданием подается Приложение -</w:t>
      </w:r>
      <w:r>
        <w:rPr>
          <w:sz w:val="24"/>
          <w:szCs w:val="24"/>
        </w:rPr>
        <w:t xml:space="preserve"> Коммерческие предложения от предполагаемых участников размещения заказа (не менее пяти) с ценами, актуальными на момент размещения за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26"/>
      <w:r>
        <w:rPr>
          <w:sz w:val="24"/>
          <w:szCs w:val="24"/>
        </w:rPr>
        <w:t>3.7. Секретарь Единой комиссии (юрисконсульт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едставленное Ответственным лицом техническое задание и в случае необходимости совместно с Ответственным лицом дорабатывает представленную документ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ирует коммерческие предложения, являющиеся приложением к техническому заданию, определяет начальную цену гражданско-правового договора и обосновывает её в соответствии со статьей 19.1 Федерального закона № 94-Ф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Единая комиссия в течение пяти дней рабочих дней согласовывает начальную цену гражданско-правового договора и оформляет лист соглас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ие дат подписания, согласования документов является обязательны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7" w:name="sub_139"/>
      <w:bookmarkEnd w:id="27"/>
      <w:r>
        <w:rPr>
          <w:sz w:val="24"/>
          <w:szCs w:val="24"/>
        </w:rPr>
        <w:t>3.9. Секретарь единой комиссии (юрисконсульт) в течение 15 дней с момента оформления листа согласования о проведении процедуры размещения заказа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139"/>
      <w:bookmarkEnd w:id="28"/>
      <w:r>
        <w:rPr>
          <w:sz w:val="24"/>
          <w:szCs w:val="24"/>
        </w:rPr>
        <w:t>- в соответствии с принятым способом размещения заказа разрабатывает конкурсную (аукционную) документацию (требования к форме, оформлению и составу заявки на участие в конкурсе, в том числе заявки, подаваемой в форме электронного документа, и инструкцию по ее заполнению) или извещение о проведении запроса котиров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ект гражданско-правово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1310"/>
      <w:bookmarkEnd w:id="29"/>
      <w:r>
        <w:rPr>
          <w:sz w:val="24"/>
          <w:szCs w:val="24"/>
        </w:rPr>
        <w:t>3.10. Разработанная конкурсная (аукционная) документация или запрос котировок цен передается на утверждение Председателю Единой комиссии.</w:t>
      </w:r>
    </w:p>
    <w:p>
      <w:pPr>
        <w:pStyle w:val="Normal"/>
        <w:ind w:firstLine="720"/>
        <w:jc w:val="both"/>
        <w:rPr/>
      </w:pPr>
      <w:bookmarkStart w:id="30" w:name="sub_1310"/>
      <w:bookmarkStart w:id="31" w:name="sub_1311"/>
      <w:bookmarkEnd w:id="30"/>
      <w:bookmarkEnd w:id="31"/>
      <w:r>
        <w:rPr>
          <w:sz w:val="24"/>
          <w:szCs w:val="24"/>
        </w:rPr>
        <w:t>3.11. После утверждения документации Секретарь Единой комиссии (юрисконсульт) организует:</w:t>
      </w:r>
    </w:p>
    <w:p>
      <w:pPr>
        <w:pStyle w:val="Normal"/>
        <w:ind w:firstLine="720"/>
        <w:jc w:val="both"/>
        <w:rPr/>
      </w:pPr>
      <w:bookmarkStart w:id="32" w:name="sub_1311"/>
      <w:bookmarkEnd w:id="32"/>
      <w:r>
        <w:rPr>
          <w:sz w:val="24"/>
          <w:szCs w:val="24"/>
        </w:rPr>
        <w:t xml:space="preserve">- размещение извещений о проведении открытого конкурса (аукциона), запроса котировок цен на </w:t>
      </w:r>
      <w:hyperlink r:id="rId8">
        <w:r>
          <w:rPr>
            <w:rStyle w:val="InternetLink"/>
            <w:b w:val="false"/>
            <w:bCs w:val="false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в течение 3 д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ачу конкурсной (аукционной) документации по запросам участников размещения заказов и прием заявок. Во исполнение данной функции Секретарь Единой комиссии (юрисконсульт)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оверяет полученные пакеты на правильность оформления в соответствии с </w:t>
      </w:r>
      <w:hyperlink r:id="rId9">
        <w:r>
          <w:rPr>
            <w:rStyle w:val="InternetLink"/>
            <w:b w:val="false"/>
            <w:bCs w:val="false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ведет журнал регистрации выдачи конкурсной (аукционной) документации </w:t>
      </w:r>
      <w:r>
        <w:rPr>
          <w:b/>
          <w:i/>
          <w:sz w:val="24"/>
          <w:szCs w:val="24"/>
        </w:rPr>
        <w:t>(Приложение № 4)</w:t>
      </w:r>
      <w:r>
        <w:rPr>
          <w:sz w:val="24"/>
          <w:szCs w:val="24"/>
        </w:rPr>
        <w:t xml:space="preserve">, Журнал регистрации конкурсных и котировочных заявок. </w:t>
      </w:r>
      <w:r>
        <w:rPr>
          <w:b/>
          <w:i/>
          <w:sz w:val="24"/>
          <w:szCs w:val="24"/>
        </w:rPr>
        <w:t>(Приложение № 5)</w:t>
      </w:r>
      <w:r>
        <w:rPr>
          <w:sz w:val="24"/>
          <w:szCs w:val="24"/>
        </w:rPr>
        <w:t>, обеспечивает хранение заявок до момента (дня и часа) окончания подачи заявок и передачу последних в день проведения конкурса, начала рассмотрения заявок на участие в аукционе или котиров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исполнение разъяснений конкурсной (аукционной) документации по запросам участников размещения заказа в соответствии с нормами </w:t>
      </w:r>
      <w:hyperlink r:id="rId10">
        <w:r>
          <w:rPr>
            <w:rStyle w:val="InternetLink"/>
            <w:b w:val="false"/>
            <w:bCs w:val="false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N 94-ФЗ.                    В случае, если запрос на разъяснение конкурсной (аукционной) документации касается вопросов, которые разрабатывались Ответственным лицом (техническое задание и другие вопросы), Секретарь Единой комиссии (юрисконсульт) направляет запрос данному Ответственному лицу, которое в течение 1 рабочего дня должно подготовить письменное разъяснение по существу заданного вопро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архивирование и хранение конкурсной (аукционной) документации и документации по запросам котировок цен в течение срока, определенного </w:t>
      </w:r>
      <w:hyperlink r:id="rId11">
        <w:r>
          <w:rPr>
            <w:rStyle w:val="InternetLink"/>
            <w:b w:val="false"/>
            <w:bCs w:val="false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33" w:name="sub_1313"/>
      <w:r>
        <w:rPr>
          <w:sz w:val="24"/>
          <w:szCs w:val="24"/>
        </w:rPr>
        <w:t xml:space="preserve">3.12. Внесение изменений в размещенную на </w:t>
      </w:r>
      <w:hyperlink r:id="rId12">
        <w:r>
          <w:rPr>
            <w:rStyle w:val="InternetLink"/>
            <w:b/>
            <w:b/>
            <w:bCs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документацию осуществляется по решению Еди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пособы размещения заказ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1.В соответствии с частью 1 статьи 10 Федерального закона № 94-ФЗ </w:t>
      </w:r>
      <w:bookmarkStart w:id="34" w:name="sub_1001"/>
      <w:r>
        <w:rPr>
          <w:bCs/>
          <w:color w:val="000000"/>
          <w:sz w:val="24"/>
          <w:szCs w:val="24"/>
        </w:rPr>
        <w:t>размещение заказа может осуществля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5" w:name="sub_1101"/>
      <w:bookmarkEnd w:id="34"/>
      <w:bookmarkEnd w:id="35"/>
      <w:r>
        <w:rPr>
          <w:sz w:val="24"/>
          <w:szCs w:val="24"/>
        </w:rPr>
        <w:t xml:space="preserve">1) путем проведения торгов в форме конкурса (в соответствии с положениями Главы 2 Федерального закона № 94-ФЗ), аукциона (в соответствии с положениями Главы 3 Федерального закона № 94-ФЗ), в том числе аукциона в электронной форме (в соответствии с положениями Главы 3 Федерального закона № 94-ФЗ);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6" w:name="sub_1101"/>
      <w:bookmarkStart w:id="37" w:name="sub_1102"/>
      <w:bookmarkEnd w:id="36"/>
      <w:bookmarkEnd w:id="37"/>
      <w:r>
        <w:rPr>
          <w:sz w:val="24"/>
          <w:szCs w:val="24"/>
        </w:rPr>
        <w:t>2) без проведения торгов (запрос котировок (в соответствии с положениями Главы 4 Федерального закона № 94-ФЗ), у единственного поставщика (исполнителя, подрядчика) (в соответствии с положениями Главы 6 Федерального закона № 94-ФЗ).</w:t>
      </w:r>
    </w:p>
    <w:p>
      <w:pPr>
        <w:pStyle w:val="Normal"/>
        <w:jc w:val="both"/>
        <w:rPr>
          <w:sz w:val="24"/>
          <w:szCs w:val="24"/>
        </w:rPr>
      </w:pPr>
      <w:bookmarkStart w:id="38" w:name="sub_1102"/>
      <w:bookmarkStart w:id="39" w:name="sub_1021"/>
      <w:bookmarkEnd w:id="38"/>
      <w:bookmarkEnd w:id="39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2. При размещении заказов на поставки товаров, выполнение работ, оказание услуг путем проведения торгов могут выделяться лоты, в отношении которых в извещении о проведении конкурса или аукциона, в конкурсной документации, документации об аукционе отдельно указываются предмет, начальная (максимальная) цена, сроки и иные условия поставки товаров, выполнения работ или оказания услуг. Участник размещения заказа подает заявку на участие в конкурсе или аукционе в отношении определенного лота. В отношении каждого лота заключается отдельный гражданско-правовой договор.</w:t>
      </w:r>
    </w:p>
    <w:p>
      <w:pPr>
        <w:pStyle w:val="Normal"/>
        <w:jc w:val="both"/>
        <w:rPr>
          <w:sz w:val="24"/>
          <w:szCs w:val="24"/>
        </w:rPr>
      </w:pPr>
      <w:bookmarkStart w:id="40" w:name="sub_1021"/>
      <w:bookmarkStart w:id="41" w:name="sub_1003"/>
      <w:bookmarkEnd w:id="40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. Решение о способе размещения заказа принимается Единой комиссией в соответствии с положениями Федерального закона № 94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подачи котировочных заяв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заявок на участие в конкурсе (аукционе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соответствии с частью 2 статьи 25 Федерального закона № 94-ФЗ участник размещения заказа подает заявку на участие в конкурсе в письменной форме в запечатанном конверте по адресу: Смоленская область, г. Смоленск, пер. Тульский, д. 12, приемная главного врача. При этом на таком конверте указывается наименование открытого конкурса (лота), на участие в котором подается данная заявка. Участник размещения заказа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ind w:firstLine="709"/>
        <w:jc w:val="both"/>
        <w:rPr/>
      </w:pPr>
      <w:bookmarkStart w:id="42" w:name="sub_1313"/>
      <w:bookmarkStart w:id="43" w:name="sub_1003"/>
      <w:r>
        <w:rPr>
          <w:sz w:val="24"/>
          <w:szCs w:val="24"/>
        </w:rPr>
        <w:t xml:space="preserve">5.2. </w:t>
      </w:r>
      <w:bookmarkEnd w:id="42"/>
      <w:bookmarkEnd w:id="43"/>
      <w:r>
        <w:rPr>
          <w:sz w:val="24"/>
          <w:szCs w:val="24"/>
        </w:rPr>
        <w:t xml:space="preserve">В соответствии с частью 2 статьи 46 Федерального закона № 94-ФЗ котировочная заявка подается участником размещения в письменной форме по адресу: Смоленская область,          г. Смоленск, пер. Тульский, д. 12, приемная главного врача, или в форме электронного документа на адрес электронной почты: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Krivenkov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fbuz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в срок, указанный в извещении о проведении запроса котировок. В случае подачи котировочной заявки в форме электронного документа Секретарь Единой комиссии в тот же день обязан направить в письменной форме или в форме электронного документа участнику размещения заказа, подавшему такую заявку, подтверждение получения такой заявк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Заявки на участие в торгах и котировочные заявки, поступившие в письменной форме, регистрируются в журнале регистрации входящих документов секретарем руководителя и в журнал регистрации конвертов с заявками и заявок на участие в торгах и  котировочных заявок Секретарем Единой комиссии (юрисконсультом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Заявки на участие в торгах и котировочные заявки, поступившие в форме электронного документа по электронной почте, регистрируются Секретарем Единой комиссии (юрисконсультом) в журнале регистрации конвертов с заявками и заявок на участие в торгах и  поступивших котировочных заявок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5.5. Требования к форме котировочной заявки и заявки на участие в конкурсе (аукционе) определяются в извещении о проведении запроса котировок и конкурсной (аукционной) документации и размещаются на официальном сайте </w:t>
      </w:r>
      <w:hyperlink r:id="rId1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запроса котировок должен указать в котировочной заявке все реквизиты, включая КПП, фамилию, имя, отчество лица, уполномоченного подписывать договор, и фамилию, имя, отчество контактного лица, так как эти данные являются обязательными для размещения сведений о заявке на официальном сайте </w:t>
      </w:r>
      <w:hyperlink r:id="rId15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bookmarkStart w:id="44" w:name="sub_1400"/>
      <w:bookmarkEnd w:id="44"/>
      <w:r>
        <w:rPr>
          <w:b/>
          <w:color w:val="000000"/>
          <w:sz w:val="24"/>
          <w:szCs w:val="24"/>
        </w:rPr>
        <w:t>6. Порядок подготовки, согласования, заключения и контроля исполнения гражданско-правовых договоров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5" w:name="sub_1400"/>
      <w:bookmarkStart w:id="46" w:name="sub_1400"/>
      <w:bookmarkEnd w:id="46"/>
    </w:p>
    <w:p>
      <w:pPr>
        <w:pStyle w:val="Normal"/>
        <w:ind w:firstLine="709"/>
        <w:jc w:val="both"/>
        <w:rPr>
          <w:sz w:val="24"/>
          <w:szCs w:val="24"/>
        </w:rPr>
      </w:pPr>
      <w:bookmarkStart w:id="47" w:name="sub_141"/>
      <w:bookmarkEnd w:id="47"/>
      <w:r>
        <w:rPr>
          <w:sz w:val="24"/>
          <w:szCs w:val="24"/>
        </w:rPr>
        <w:t>6.1. Проект гражданско-правового договора составляет Секретарь Единой комиссии (юрисконсульт) в ходе разработки документации по размещению за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8" w:name="sub_141"/>
      <w:bookmarkStart w:id="49" w:name="sub_142"/>
      <w:bookmarkEnd w:id="48"/>
      <w:bookmarkEnd w:id="49"/>
      <w:r>
        <w:rPr>
          <w:sz w:val="24"/>
          <w:szCs w:val="24"/>
        </w:rPr>
        <w:t>6.2. По итогам проведения процедуры размещения заказа в установленный Федеральным законом № 94-ФЗ срок главный врач ФБУЗ «Центр гигиены и эпидемиологии в Смоленской области» подписывает гражданско-правовой договор и скрепляет печа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екретарь Единой комисси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азмещает на официальном сайте </w:t>
      </w:r>
      <w:hyperlink r:id="rId16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ведения о гражданско-правовом договоре в течение трёх рабочих дней с момента его заклю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вещает ответственных лиц о заключение гражданско-правового договора и сообщает предполагаемый срок поставки товара (работ, услуг);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- регистрирует гражданско-правовой договор в Журнале регистрации гражданско-правовых договоров </w:t>
      </w:r>
      <w:r>
        <w:rPr>
          <w:b/>
          <w:i/>
          <w:sz w:val="24"/>
          <w:szCs w:val="24"/>
        </w:rPr>
        <w:t>(Приложение № 6)</w:t>
      </w:r>
      <w:r>
        <w:rPr>
          <w:sz w:val="24"/>
          <w:szCs w:val="24"/>
        </w:rPr>
        <w:t>.</w:t>
      </w:r>
      <w:bookmarkStart w:id="50" w:name="sub_240"/>
    </w:p>
    <w:p>
      <w:pPr>
        <w:pStyle w:val="Normal"/>
        <w:ind w:firstLine="720"/>
        <w:jc w:val="both"/>
        <w:rPr>
          <w:sz w:val="24"/>
          <w:szCs w:val="24"/>
        </w:rPr>
      </w:pPr>
      <w:bookmarkStart w:id="51" w:name="sub_142"/>
      <w:bookmarkStart w:id="52" w:name="sub_1431"/>
      <w:bookmarkEnd w:id="51"/>
      <w:bookmarkEnd w:id="50"/>
      <w:bookmarkEnd w:id="52"/>
      <w:r>
        <w:rPr>
          <w:sz w:val="24"/>
          <w:szCs w:val="24"/>
        </w:rPr>
        <w:t>6.4. Ответственное лицо совместно с начальником административно-хозяйственного отдела (заведующим складом) осущест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3" w:name="sub_1431"/>
      <w:bookmarkEnd w:id="53"/>
      <w:r>
        <w:rPr>
          <w:sz w:val="24"/>
          <w:szCs w:val="24"/>
        </w:rPr>
        <w:t>- приемку товаров (работ, услуг) по гражданско-правовому договору в соответствии с требованиями технического задания и заключенного гражданско-правового догов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ку результатов выполнения работ, оказания услуг, поставленного товара на соответствие требованиям технического задания и заключенного гражданско-правового догов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исание товарно-транспортных, товарных накладных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формление служебной записки, согласно </w:t>
      </w:r>
      <w:r>
        <w:rPr>
          <w:b/>
          <w:i/>
          <w:sz w:val="24"/>
          <w:szCs w:val="24"/>
        </w:rPr>
        <w:t>Приложения № 7</w:t>
      </w:r>
      <w:r>
        <w:rPr>
          <w:sz w:val="24"/>
          <w:szCs w:val="24"/>
        </w:rPr>
        <w:t>, в которой отражается объем выполненных работ, оказанных услуг, поставленного товара (работы выполнены полностью, частично или не выполнены). В случае возникновения претензий к поставщику (исполнителю) к служебной записке прилагаются необходимые документы, обосновывающие решение Ответственн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В случае просрочки исполнителем срока исполнения гражданско-правового договора Ответственное лицо не позднее дня, следующего после истечения сроков, установленных гражданско-правовыми договорами, должно передать материалы по исполнению гражданско-правового договора Секретарю Единой комиссии;</w:t>
      </w:r>
    </w:p>
    <w:p>
      <w:pPr>
        <w:pStyle w:val="Normal"/>
        <w:ind w:firstLine="720"/>
        <w:jc w:val="both"/>
        <w:rPr/>
      </w:pPr>
      <w:bookmarkStart w:id="54" w:name="sub_1432"/>
      <w:bookmarkEnd w:id="54"/>
      <w:r>
        <w:rPr>
          <w:sz w:val="24"/>
          <w:szCs w:val="24"/>
        </w:rPr>
        <w:t>6.6. Секретарь Единой комиссии (юрисконсульт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представленных ответственным лицом документов готовит и направляет исполнителю уведомление о нарушении указанных сроков и требование об уплате неустойки (штрафа, пеней).</w:t>
      </w:r>
    </w:p>
    <w:p>
      <w:pPr>
        <w:pStyle w:val="Normal"/>
        <w:ind w:firstLine="720"/>
        <w:jc w:val="both"/>
        <w:rPr/>
      </w:pPr>
      <w:bookmarkStart w:id="55" w:name="sub_1432"/>
      <w:bookmarkEnd w:id="55"/>
      <w:r>
        <w:rPr>
          <w:sz w:val="24"/>
          <w:szCs w:val="24"/>
        </w:rPr>
        <w:t xml:space="preserve">- размещает на официальном сайте </w:t>
      </w:r>
      <w:hyperlink r:id="rId17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kup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едения об исполнении гражданско-правово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мках Федерального статистического наблюдения ежеквартально формирует Отчет «Сведения о проведении торгов и других способов размещения заказов на поставки товаров, выполнение работ, оказание услуг для государственных и муниципальных нужд» по форме, утвержденной Приказом Росстата от 15.09.2010 № 3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bookmarkStart w:id="56" w:name="sub_1600"/>
      <w:bookmarkEnd w:id="56"/>
      <w:r>
        <w:rPr>
          <w:b/>
          <w:color w:val="000000"/>
          <w:sz w:val="24"/>
          <w:szCs w:val="24"/>
        </w:rPr>
        <w:t>7. Порядок процедур по исполнению решений и предписаний Федеральной антимонопольной службы по жалобам участников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57" w:name="sub_1600"/>
      <w:bookmarkStart w:id="58" w:name="sub_1600"/>
      <w:bookmarkEnd w:id="58"/>
    </w:p>
    <w:p>
      <w:pPr>
        <w:pStyle w:val="Normal"/>
        <w:ind w:firstLine="709"/>
        <w:jc w:val="both"/>
        <w:rPr>
          <w:sz w:val="24"/>
          <w:szCs w:val="24"/>
        </w:rPr>
      </w:pPr>
      <w:bookmarkStart w:id="59" w:name="sub_161"/>
      <w:r>
        <w:rPr>
          <w:sz w:val="24"/>
          <w:szCs w:val="24"/>
        </w:rPr>
        <w:t xml:space="preserve">7.1. При поступлении жалобы от участников размещения заказа Единая комиссия при участии ответственного лица, предоставившего техническое задание, готовит обоснованное возражение. </w:t>
      </w:r>
      <w:bookmarkStart w:id="60" w:name="sub_162"/>
      <w:bookmarkEnd w:id="5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о результатам принятых решений по рассмотрению жалоб в ФАС России Единая комиссия в течение 1 дня готовит свои предложения о выполнении или несогласии с предписанием ФАС России, а также свои предложения по обжалованию предписания ФАС России в судебном порядке и направляет их главному врачу, утвердившему докумен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6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mailto:fbuz-zakupki@hotmail.ru" TargetMode="External"/><Relationship Id="rId4" Type="http://schemas.openxmlformats.org/officeDocument/2006/relationships/hyperlink" Target="garantf1://12045559.1000" TargetMode="External"/><Relationship Id="rId5" Type="http://schemas.openxmlformats.org/officeDocument/2006/relationships/hyperlink" Target="garantf1://890941.1829" TargetMode="External"/><Relationship Id="rId6" Type="http://schemas.openxmlformats.org/officeDocument/2006/relationships/hyperlink" Target="garantf1://12041175.3421" TargetMode="External"/><Relationship Id="rId7" Type="http://schemas.openxmlformats.org/officeDocument/2006/relationships/hyperlink" Target="mailto:Krivenkova.fbuz@yandex.ru" TargetMode="External"/><Relationship Id="rId8" Type="http://schemas.openxmlformats.org/officeDocument/2006/relationships/hyperlink" Target="garantf1://890941.1829" TargetMode="External"/><Relationship Id="rId9" Type="http://schemas.openxmlformats.org/officeDocument/2006/relationships/hyperlink" Target="garantf1://12041175.0" TargetMode="External"/><Relationship Id="rId10" Type="http://schemas.openxmlformats.org/officeDocument/2006/relationships/hyperlink" Target="garantf1://12041175.24" TargetMode="External"/><Relationship Id="rId11" Type="http://schemas.openxmlformats.org/officeDocument/2006/relationships/hyperlink" Target="garantf1://12041175.2815" TargetMode="External"/><Relationship Id="rId12" Type="http://schemas.openxmlformats.org/officeDocument/2006/relationships/hyperlink" Target="garantf1://890941.1829" TargetMode="External"/><Relationship Id="rId13" Type="http://schemas.openxmlformats.org/officeDocument/2006/relationships/hyperlink" Target="mailto:Krivenkova.fbuz@yandex.ru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3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3-11-13T12:05:00Z</dcterms:modified>
  <cp:revision>1</cp:revision>
  <dc:subject/>
  <dc:title/>
</cp:coreProperties>
</file>